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150</wp:posOffset>
            </wp:positionV>
            <wp:extent cx="7492365" cy="1032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 Возрастные категории Фестиваля для все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8-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1-1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-1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-2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шанная возрастн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Участники всех конкурсов Фестиваля представляют не более одного номера в каждой номинации и каждой возраст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 Этапы проведения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01 ноября  2023г., в 12.00 ч</w:t>
      </w:r>
      <w:r>
        <w:rPr>
          <w:rFonts w:cs="Times New Roman" w:ascii="Times New Roman" w:hAnsi="Times New Roman"/>
          <w:sz w:val="26"/>
          <w:szCs w:val="26"/>
        </w:rPr>
        <w:t>. - хореографический конкурс,  концертный зал МБУК «АД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02 ноября  2023г., в 12.00 ч. - </w:t>
      </w:r>
      <w:r>
        <w:rPr>
          <w:rFonts w:cs="Times New Roman" w:ascii="Times New Roman" w:hAnsi="Times New Roman"/>
          <w:sz w:val="26"/>
          <w:szCs w:val="26"/>
        </w:rPr>
        <w:t>вокальный конкурс,  концертный зал МБУК «АД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ноября 2023г., в 12.00 ч</w:t>
      </w:r>
      <w:r>
        <w:rPr>
          <w:rFonts w:cs="Times New Roman" w:ascii="Times New Roman" w:hAnsi="Times New Roman"/>
          <w:sz w:val="26"/>
          <w:szCs w:val="26"/>
        </w:rPr>
        <w:t>.- конкурс фольклорных коллективов,  концертный зал МБУК «АД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</w:t>
      </w:r>
      <w:r>
        <w:rPr>
          <w:rFonts w:cs="Times New Roman" w:ascii="Times New Roman" w:hAnsi="Times New Roman"/>
          <w:sz w:val="26"/>
          <w:szCs w:val="26"/>
        </w:rPr>
        <w:t xml:space="preserve"> Заявки на участие в Фестивале принимаются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</w:rPr>
          <w:t>.4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  <w:lang w:val="en-US"/>
          </w:rPr>
          <w:t>ru</w:t>
        </w:r>
      </w:hyperlink>
      <w:r>
        <w:rPr>
          <w:sz w:val="26"/>
          <w:szCs w:val="26"/>
          <w:shd w:fill="FEFBE6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о 23 октября 2023 года, форма заявки прилагается (Приложение №1)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нимание!!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каждый конкурсный номер подается отдельная 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Жюр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Состав жюри каждого конкурса определяется организаторами Фестиваля из числа выдающихся деятелей культуры и искусства Сиби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Члены жюри оценивают выступление участников по 10-бальной системе. Решение членов жюри не обсуждается и пересмотру не подлеж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Жюри Фестиваля определяет победителей в каждом конкурсе и возрастной группе. Победители награждаются дипломами Лауреат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и дипломами Дипломант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. В каждом конкурсе в рамках Фестиваля жюри присуждает </w:t>
      </w:r>
      <w:r>
        <w:rPr>
          <w:rFonts w:cs="Times New Roman" w:ascii="Times New Roman" w:hAnsi="Times New Roman"/>
          <w:b/>
          <w:sz w:val="26"/>
          <w:szCs w:val="26"/>
        </w:rPr>
        <w:t>ГРАН – ПРИ в размере 30 000 тысяч рублей</w:t>
      </w:r>
      <w:r>
        <w:rPr>
          <w:rFonts w:cs="Times New Roman" w:ascii="Times New Roman" w:hAnsi="Times New Roman"/>
          <w:sz w:val="26"/>
          <w:szCs w:val="26"/>
        </w:rPr>
        <w:t>. Участникам Фестиваля, не вошедшим в число победителей, вручаются дипломы за участие в электронном виде на почту указанную в заявке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Жюри вправе учреждать специальные дипломы, пр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5.</w:t>
      </w:r>
      <w:r>
        <w:rPr>
          <w:rFonts w:cs="Times New Roman" w:ascii="Times New Roman" w:hAnsi="Times New Roman"/>
          <w:sz w:val="26"/>
          <w:szCs w:val="26"/>
        </w:rPr>
        <w:t xml:space="preserve"> Порядок награждения участников определяется Организаторами Фестиваля и проводится в день проведения конкурсных этапов в концертном зале МБУК «АД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Заявки на участие в конкурсах Фестиваля принимаются согласно срокам и условиям, указанным в Приложениях к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Контактное лицо:  Булатова Анастасия Юрьевна 8-909-524-07-56;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еба Юлия Александровна 8-923-583-91-27, 8(3902)23-62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EFBE6" w:val="clear"/>
        </w:rPr>
      </w:pPr>
      <w:r>
        <w:rPr>
          <w:rFonts w:cs="Times New Roman" w:ascii="Times New Roman" w:hAnsi="Times New Roman"/>
          <w:sz w:val="26"/>
          <w:szCs w:val="26"/>
          <w:shd w:fill="FEFBE6" w:val="clear"/>
        </w:rPr>
        <w:t>Электронная почта:</w:t>
      </w:r>
      <w:r>
        <w:rPr>
          <w:sz w:val="26"/>
          <w:szCs w:val="26"/>
          <w:shd w:fill="FEFBE6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</w:rPr>
          <w:t>.4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EFBE6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55016, Республика Хакасия, г. Абакан, пр-кт Дружбы Народов, 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открытом Сибирс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стивале-конкурсе народных культур «Наследники тради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1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/ФИО участника/ансам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астников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фестиваля (оставить нужное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кальный конкурс (соло, ансамб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реографический конкурс (соло, ансамб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фольклорных коллективов (соло, ансамбль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ное произведение (название, авторы, продолжитель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ный телефон руководителя/участника,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язательно (для рассылки дипломов за участие)!!!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, представляющее участника/ коллек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 информация (техническое оснащение ном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566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уководитель коллектива/участник       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de-D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2">
    <w:name w:val="Название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.4dm@yandex.ru" TargetMode="External"/><Relationship Id="rId4" Type="http://schemas.openxmlformats.org/officeDocument/2006/relationships/hyperlink" Target="mailto:konkurs.4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7:00Z</dcterms:created>
  <dc:creator>Юлия</dc:creator>
  <dc:description/>
  <cp:keywords/>
  <dc:language>en-US</dc:language>
  <cp:lastModifiedBy>user</cp:lastModifiedBy>
  <cp:lastPrinted>2023-09-14T10:39:00Z</cp:lastPrinted>
  <dcterms:modified xsi:type="dcterms:W3CDTF">2023-09-18T02:33:00Z</dcterms:modified>
  <cp:revision>13</cp:revision>
  <dc:subject/>
  <dc:title/>
</cp:coreProperties>
</file>